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42-01-2024-000195-9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966/2802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июн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помощнике судьи Трефиловой А.А., рассмотрев в открытом судебном заседании гражданское дело по иску акционерного общества "Страховое общество газовой промышленности"  (АО «СОГАЗ» ИНН 7736035485) к Ким Екатерине Валерьевне (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712810775630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несовершеннолетнему Эжуеву Исламу Ханпашаевичу (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ьство о рождении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несовершеннолетнему Эжуевой Камилле Ханпашаевне (</w:t>
      </w:r>
      <w:r>
        <w:rPr>
          <w:rStyle w:val="CatPassportDatagrp2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свидетельство о рождении II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несовершеннолетнему Эжуевой Тамиле Ханпашаевне (</w:t>
      </w:r>
      <w:r>
        <w:rPr>
          <w:rStyle w:val="CatPassportDatagrp24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ьство о рождении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ьство о рождении </w:t>
      </w:r>
      <w:r>
        <w:rPr>
          <w:rStyle w:val="CatUserDefinedgrp3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о возмещении ущерба в порядке суброгаци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Страховое общество газовой промышленности" к Ким Екатерине Валерьевне, Эжуеву Исламу Ханпашаевичу, Эжуевой Камилле Ханпашаевне, Эжуевой Тамиле Ханпашаевне, о возмещении ущерба в порядке суброгации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Ким Екатерины Валерьевны, Эжуева Ислама Ханпашаевича, Эжуевой Камиллы Ханпашаевны, Эжуевой Тамилы Ханпашаевны в пользу акционерного общества "Страховое общество газовой промышленности" возмещение ущерба в порядке суброгации 48000 руб., а также расходы по уплате государственной пошлины в размере 164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достаточности для оплаты задолженности денежных средств, доходов или иного имущества у несовершеннолетнего Эжуева Ислама Ханпашаевича, Эжуевой Камиллы Ханпашаевны, Эжуевой Тамилы Ханпашаевны, о возмещении ущерба в порядке суброгации, в размере 48000 руб., а также расходов по уплате государственной пошлины в размере 1640 руб. в пользу акционерного общества "Страховое общество газовой промышленности" подлежит взысканию в порядке субсидиарной ответственности с Ким Екатерины Валерьев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PassportDatagrp23rplc19">
    <w:name w:val="cat-PassportData grp-23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PassportDatagrp24rplc24">
    <w:name w:val="cat-PassportData grp-24 rplc-24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